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ecesidad de contar con salidas de emergencia en todos los sectores del Hospital Subzonal Felipe A. Fossati,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oportunamente este Honorable Concejo Deliberante realizó las consultas correspondientes al Departamento Ejecutivo acerca de la necesidad de crear en el espacio físico del nosocomio, las salidas de emergencia y demás infraestructura necesaria para asegurar una rápida y segura evacuación de personal y de los internos en caso de siniestro.</w:t>
      </w:r>
    </w:p>
    <w:p>
      <w:pPr>
        <w:pStyle w:val="Normal"/>
        <w:spacing w:lineRule="auto" w:line="360"/>
        <w:jc w:val="both"/>
        <w:rPr/>
      </w:pPr>
      <w:r>
        <w:rPr/>
        <w:tab/>
        <w:tab/>
        <w:tab/>
        <w:t>Que en respuesta, se manifestó que en el diseño del Plan Director del Hospital, se prevería solucionar las deficiencias edilicias del centro asistencial, en particular del área más antigua, visto que es el área con mayor problema.</w:t>
      </w:r>
    </w:p>
    <w:p>
      <w:pPr>
        <w:pStyle w:val="Normal"/>
        <w:spacing w:lineRule="auto" w:line="360"/>
        <w:jc w:val="both"/>
        <w:rPr/>
      </w:pPr>
      <w:r>
        <w:rPr/>
        <w:tab/>
        <w:tab/>
        <w:tab/>
        <w:t>Que es menester conocer las determinaciones adoptadas al respec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19/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cejo </w:t>
      </w:r>
    </w:p>
    <w:p>
      <w:pPr>
        <w:pStyle w:val="Normal"/>
        <w:spacing w:lineRule="auto" w:line="360"/>
        <w:jc w:val="both"/>
        <w:rPr/>
      </w:pPr>
      <w:r>
        <w:rPr/>
        <w:t>-------------------- Deliberante los avances logrados a la fecha, en referencia a la construcción de las salidas de emergencia y se remita el plan de evacuación de las distintas dependencias del Hospital Subzonal Felipe A. Fossati.---------------------------------------------</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jul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20:00Z</dcterms:created>
  <dc:creator>User</dc:creator>
  <dc:description/>
  <cp:keywords/>
  <dc:language>en-US</dc:language>
  <cp:lastModifiedBy>User</cp:lastModifiedBy>
  <dcterms:modified xsi:type="dcterms:W3CDTF">2013-07-26T21:32:00Z</dcterms:modified>
  <cp:revision>2</cp:revision>
  <dc:subject/>
  <dc:title>TESTIMONIO:</dc:title>
</cp:coreProperties>
</file>